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февраля 2016 года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0 июля 2015 года № 853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  соответствии  со  статьями  144, 147   Трудового   кодекса   Российской     Федерации  от  30  декабря  2001  года  № 197-ФЗ, со  статьей 10 Федерального  закона    от   29   декабря   2012   года    №  273-ФЗ  «Об   образовании   в  Российской Федерации»</w:t>
      </w:r>
      <w:r>
        <w:rPr>
          <w:sz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0 июля 2015 года № 853 «Об утверждении Примерного положения об оплате труда работников муниципальных образовательных учреждений Белоярского район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Положения об оплате труда работников муниципальных образовательных учреждений Белоярского рай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 слова «Примерное положение» заменить словом «Полож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 абзаце втором пункта 3 слова «Примерного положения» заменить словом «Положе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римерное положение об оплате труда работников муниципальных образовательных учреждений Белоярского района» к постановлению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«Положение об оплате труда работников муниципальных образовательных учреждений Белоярского района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1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пункте 1.1 слова «Примерное положение» заменить словом «Полож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 подпункте 10 пункта 1.3 слова «и иными особыми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аблице пункта 2.4 раздела 2 «Должностные оклады руководителей, специалистов и служащих» слова «неполное высшее образование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разделе 5 «Компенсационные выплат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подпункте 1 пункта 5.1 слова «и иными особыми»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пункте 5.2 слова «и иными» исключить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4:00Z</dcterms:created>
  <dc:creator>Андрей Викторович</dc:creator>
  <dc:description/>
  <cp:keywords/>
  <dc:language>en-US</dc:language>
  <cp:lastModifiedBy>Никитин Андрей Викторович</cp:lastModifiedBy>
  <cp:lastPrinted>2015-12-04T10:29:00Z</cp:lastPrinted>
  <dcterms:modified xsi:type="dcterms:W3CDTF">2016-02-06T06:18:00Z</dcterms:modified>
  <cp:revision>43</cp:revision>
  <dc:subject/>
  <dc:title> </dc:title>
</cp:coreProperties>
</file>